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市荣岳橡胶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4-11T16:12:0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