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2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49"/>
        <w:gridCol w:w="1387"/>
        <w:gridCol w:w="354"/>
        <w:gridCol w:w="939"/>
        <w:gridCol w:w="307"/>
        <w:gridCol w:w="1133"/>
        <w:gridCol w:w="135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荣岳橡胶制品有限公司</w:t>
            </w:r>
            <w:bookmarkEnd w:id="1"/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光奎</w:t>
            </w:r>
            <w:bookmarkEnd w:id="3"/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光奎</w:t>
            </w:r>
            <w:bookmarkEnd w:id="6"/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330116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 6893403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大渡口区八桥镇互助村二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大渡口区八桥镇互助村二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橡胶制品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4-11T16:10:5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