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红泰塑胶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2-2022-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