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20654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许昌永昌印务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再认证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4615</wp:posOffset>
          </wp:positionH>
          <wp:positionV relativeFrom="paragraph">
            <wp:posOffset>927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4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4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1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