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许昌永昌印务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54-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杨冰</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冰</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苏倩霞</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苏倩霞</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许昌永昌印务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河南省许昌经济技术开发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林吉成</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生产、销售印刷制品及装潢设计</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