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5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许昌永昌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许昌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、销售印刷制品及装潢设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倩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16550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1-03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1-0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11:15:1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4916CE2540FFA457CA3EA5AE00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