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许昌永昌印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南省许昌经济技术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南省许昌经济技术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8-05-0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、销售印刷制品及装潢设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、销售印刷制品及装潢设计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3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3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0-2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1-07T11:13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3DA912504E57B43591BBEFE19F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