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克拉玛依市圣起钻采设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瑞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049120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04912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白碱滩区平安大道</w:t>
            </w:r>
            <w:r>
              <w:rPr>
                <w:color w:val="000000"/>
                <w:szCs w:val="21"/>
              </w:rPr>
              <w:t>80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加工及设备修理，石油钻采专用设备制造，钢铁铸件制造，锻件制造，货物及技术的进出口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1T07:24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9A79EA914DE2AE066867B95973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