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2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06"/>
        <w:gridCol w:w="750"/>
        <w:gridCol w:w="121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金石钻采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卢家旺</w:t>
            </w:r>
            <w:bookmarkEnd w:id="3"/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124113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白碱滩区平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白碱滩区平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石油机械设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MPa~140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口采油树、套管头、阀门）及配件的生产、销售相关售后服务（安装、维修、技术指导、培训、客诉解决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01T07:20:5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