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金成石油化工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克拉玛依市百口泉采油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克拉玛依市百口泉采油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