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59-2021-SA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黄柏根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991"/>
        <w:gridCol w:w="765"/>
        <w:gridCol w:w="1213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新疆金成石油化工设备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建新</w:t>
            </w:r>
            <w:bookmarkEnd w:id="3"/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09906030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71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新疆克拉玛依市百口泉采油厂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新疆克拉玛依市百口泉采油厂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各种抽油杆、油管、抽油光杆、接箍的制造、销售（限自产）和维修；管线、机械零部件的非晶镀；油井维修及油田技术服务。（销售的技术支持、配送安装、维修服务、退换货、投诉处理）（五星级）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柏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1174816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2SC-12227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11-01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11-01T07:06:55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