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荣岳橡胶制品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2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5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1587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85285</wp:posOffset>
                  </wp:positionH>
                  <wp:positionV relativeFrom="paragraph">
                    <wp:posOffset>9525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市荣岳橡胶制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22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1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3238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82085</wp:posOffset>
                  </wp:positionH>
                  <wp:positionV relativeFrom="paragraph">
                    <wp:posOffset>112395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4-11T15:57:1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