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2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荣岳橡胶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 689340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011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光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11T15:32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