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42"/>
        <w:gridCol w:w="753"/>
        <w:gridCol w:w="427"/>
        <w:gridCol w:w="473"/>
        <w:gridCol w:w="1795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荣岳橡胶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光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光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330116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 689340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大渡口区八桥镇互助村二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大渡口区八桥镇互助村二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段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橡胶制品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11T15:30:2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