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环海塑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8546067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101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河口区经济开发区海宁路</w:t>
            </w:r>
            <w:r>
              <w:rPr>
                <w:color w:val="000000"/>
                <w:szCs w:val="21"/>
              </w:rPr>
              <w:t>6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的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文动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3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3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31T07:48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3EC7DC384BF1951F25EC54700C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