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开良物业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55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07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-11-07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