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</w:rPr>
        <w:t>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乌兰察布市鑫华能保温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乌兰察布市鑫华能保温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4-13T01:58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