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93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陕西建科方圆汽车零部件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罗超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0002565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9-3225278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咸阳市三原县清河工业园白鹿花园向西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米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汽车高强度专用紧固件、标准紧固件、标准件以及相关汽车零部件的研发、制造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养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2915986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szCs w:val="21"/>
              </w:rPr>
              <w:t>李俐</w:t>
            </w:r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5" w:name="审批日期Add1"/>
            <w:r>
              <w:rPr>
                <w:color w:val="000000"/>
                <w:szCs w:val="21"/>
              </w:rPr>
              <w:t>2023-10-30</w:t>
            </w:r>
            <w:bookmarkEnd w:id="15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10-30</w:t>
            </w:r>
            <w:bookmarkEnd w:id="17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10-30T07:53:0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FD434A3AC4E1EA08DC4561FC26E0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