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山东海龙家具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11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04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11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05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5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-1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-1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17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