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633-2023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80"/>
        <w:gridCol w:w="716"/>
        <w:gridCol w:w="1158"/>
        <w:gridCol w:w="1411"/>
        <w:gridCol w:w="560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睿洋家具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金伟</w:t>
            </w:r>
            <w:bookmarkEnd w:id="3"/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济南市章丘区圣井街道湖广院村村西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济南市章丘区圣井街道办事处湖广院村西北</w:t>
            </w:r>
            <w:bookmarkEnd w:id="13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（桌类、柜类、椅凳类、床类、架类、屏风类、沙发类）、金属家具（桌类、柜类、椅凳类、床类、架类、屏风类、沙发类）、软体家具（沙发类、床垫类、椅凳类）、塑料家具（桌类、柜类、椅凳类、床类、架类、屏风类、沙发类）、综合类木家具（桌类、柜类、椅凳类、床类、架类、屏风类、沙发类）、人造板类家具（桌类、柜类、椅凳类、床类、架类、屏风类、沙发类）、其他家具（桌类、柜类、椅凳类、床类、架类、屏风类、沙发类）、实木家具（桌类、柜类、椅凳类、床类、架类、屏风类、沙发类）生产、设计、安装、研发的商品售后服务成熟度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0-3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10-30T06:29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