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1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察布市鑫华能保温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744483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474448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建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材料聚氨酯、聚苯板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材料聚氨酯、聚苯板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材料聚氨酯、聚苯板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