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633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山东睿洋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10-1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