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贵州林鑫物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530-2021-Q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