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四川世纪华图数据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151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3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余家龙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7T04:28:3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