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6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玛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厦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厦门市集美区灌口镇景山路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-8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及配件设计、制造、销售等方面有关的测量过程方面的所有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0-3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0-3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4:10:19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4D2181694B5FBE090385B07782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