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66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84"/>
        <w:gridCol w:w="1615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玛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厦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阀门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海清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96962066</w:t>
            </w:r>
            <w:bookmarkEnd w:id="4"/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9696206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厦门市集美区灌口镇景山路</w:t>
            </w:r>
            <w:r>
              <w:rPr>
                <w:color w:val="000000"/>
                <w:szCs w:val="21"/>
              </w:rPr>
              <w:t>801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-80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阀门及配件设计、制造、销售等方面有关的测量过程方面的所有活动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3639928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鞠录梅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3-10-30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30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11-06T04:10:07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4D56BFFEF4BCE828429DC683CA7F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