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5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5"/>
        <w:gridCol w:w="1624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省国土测绘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森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9200524</w:t>
            </w:r>
            <w:bookmarkEnd w:id="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920052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厦门市湖里区东渡路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大地测量；摄影测量与遥感；地理信息系统工程；工程测量；界线与不动产测绘；测绘航空摄影；地图编制；海洋测绘等方面有关的所有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0-3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3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30T03:06:3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F025EA6041D987E36C8D48D1F3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