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65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020"/>
        <w:gridCol w:w="1579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济源市石油机械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成武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38915648</w:t>
            </w:r>
            <w:bookmarkEnd w:id="4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38915648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市新济路</w:t>
            </w:r>
            <w:r>
              <w:rPr>
                <w:color w:val="000000"/>
                <w:szCs w:val="21"/>
              </w:rPr>
              <w:t>9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抽油杆、抽油杆扶正器及抽油杆配件的生产、销售等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3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3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鞠录梅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E5E5E5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刘京胜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E5E5E5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84204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420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83639928</w:t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kern w:val="0"/>
                <w:szCs w:val="21"/>
              </w:rPr>
              <w:t>鞠录梅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批日期Add1"/>
            <w:r>
              <w:rPr>
                <w:color w:val="000000"/>
                <w:szCs w:val="21"/>
              </w:rPr>
              <w:t>2023-10-30</w:t>
            </w:r>
            <w:bookmarkEnd w:id="17"/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0-30</w:t>
            </w:r>
            <w:bookmarkEnd w:id="19"/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16T13:38:00Z</cp:lastPrinted>
  <dcterms:modified xsi:type="dcterms:W3CDTF">2023-10-30T03:03:10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2CB56A2804B7CBE043F2D1B820B0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