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济源市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新济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新济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杆、抽油杆扶正器及抽油杆配件的生产、销售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抽油杆、抽油杆扶正器及抽油杆配件的生产、销售等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3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2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1-06T01:08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30E4C8AA4810B6AF9A7E394EB9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