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671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广州南洋电缆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广州经济技术开发区永和经济区永丰路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500kV</w:t>
            </w:r>
            <w:r>
              <w:rPr>
                <w:rFonts w:ascii="宋体" w:hAnsi="宋体" w:cs="宋体"/>
                <w:szCs w:val="21"/>
              </w:rPr>
              <w:t>及以下电线电缆的设计、开发及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30T09:25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