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71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南洋电缆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永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0003045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5" w:name="联系人电话"/>
            <w:bookmarkStart w:id="6" w:name="联系人电话"/>
            <w:bookmarkEnd w:id="6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监督次数"/>
            <w:r>
              <w:rPr>
                <w:color w:val="000000"/>
                <w:szCs w:val="21"/>
              </w:rPr>
              <w:t>一</w:t>
            </w:r>
            <w:bookmarkEnd w:id="7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8" w:name="生产地址"/>
            <w:r>
              <w:rPr>
                <w:color w:val="000000"/>
                <w:szCs w:val="21"/>
              </w:rPr>
              <w:t>广州经济技术开发区永和经济区永丰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bookmarkEnd w:id="8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9" w:name="审核范围"/>
            <w:r>
              <w:rPr>
                <w:color w:val="000000"/>
                <w:szCs w:val="21"/>
              </w:rPr>
              <w:t>500kV</w:t>
            </w:r>
            <w:r>
              <w:rPr>
                <w:color w:val="000000"/>
                <w:szCs w:val="21"/>
              </w:rPr>
              <w:t>及以下电线电缆的设计、开发及生产</w:t>
            </w:r>
            <w:bookmarkEnd w:id="9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1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2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3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4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4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总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6" w:name="现场人日"/>
            <w:bookmarkEnd w:id="16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7" w:name="总组长"/>
            <w:r>
              <w:rPr>
                <w:color w:val="000000"/>
                <w:szCs w:val="21"/>
              </w:rPr>
              <w:t>杜森柠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Add1"/>
            <w:r>
              <w:rPr>
                <w:color w:val="000000"/>
                <w:szCs w:val="21"/>
              </w:rPr>
              <w:t>2023-10-30</w:t>
            </w:r>
            <w:bookmarkEnd w:id="18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派遣人"/>
            <w:r>
              <w:rPr>
                <w:color w:val="000000"/>
                <w:szCs w:val="21"/>
              </w:rPr>
              <w:t>李凤娟</w:t>
            </w:r>
            <w:bookmarkEnd w:id="19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20" w:name="审批日期"/>
            <w:r>
              <w:rPr>
                <w:color w:val="000000"/>
                <w:szCs w:val="21"/>
              </w:rPr>
              <w:t>2023-10-30</w:t>
            </w:r>
            <w:bookmarkEnd w:id="20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30T09:25:2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D9924A2F450BA73D0AE96F813B6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