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72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珠江电线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929997771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一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佛山市南海区里水镇和桂工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A-2</w:t>
            </w:r>
            <w:r>
              <w:rPr>
                <w:color w:val="000000"/>
                <w:szCs w:val="21"/>
              </w:rPr>
              <w:t>栋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、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挤包绝缘电力电缆、塑料绝缘控制电缆的生产。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杜森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10-30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凤娟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10-30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30T01:36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BD4F87D946D386FA35E4208A8C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