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博宇汽车服务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Cs w:val="44"/>
        </w:rPr>
        <w:t>0025-2020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1028700" cy="3867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3" r="-3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FF0000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/>
      </w:pP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北京博宇汽车服务有限公司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 xml:space="preserve">0025-2020-QEO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FF0000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4-16T10:31:32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