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博宇汽车服务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331139484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600325666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刘逍迎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京田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资质许可范围内的普通货运，城市生活垃圾清扫、收集、运输，二类汽车维修（大中型客车维修、小型车维修、大型货车维修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资质许可范围内的普通货运，城市生活垃圾清扫、收集、运输，二类汽车维修（大中型客车维修、小型车维修、大型货车维修）及其场所所涉及的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资质许可范围内的普通货运，城市生活垃圾清扫、收集、运输，二类汽车维修（大中型客车维修、小型车维修、大型货车维修）及其场所所涉及的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京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35.16.03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35.16.03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35.16.03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01093935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桐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29.02.00,31.04.01,39.02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29.02.00,31.04.01,39.02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29.02.00,31.04.01,39.02.01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671175661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