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2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博宇汽车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臣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逍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0032566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3113948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城关街道马各庄村东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房山区城关街道马各庄村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许可范围内的普通货运，城市生活垃圾清扫、收集、运输，二类汽车维修（大中型客车维修、小型车维修、大型货车维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许可范围内的普通货运，城市生活垃圾清扫、收集、运输，二类汽车维修（大中型客车维修、小型车维修、大型货车维修）及其场所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许可范围内的普通货运，城市生活垃圾清扫、收集、运输，二类汽车维修（大中型客车维修、小型车维修、大型货车维修）及其场所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2.00,31.04.01,39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2.00,31.04.01,39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2.00,31.04.01,39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17566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2.0,O2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4-20T08:34:4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