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博宇汽车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2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4-21T05:30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