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1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省润华教育装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102155085941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抚州市南城县河东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抚州市南城县河东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学生钢木课桌椅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，钢制文件柜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