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省润华教育装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879401579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三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江西省抚州市南城县河东工业园区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学生钢木课桌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，钢制文件柜的生产和销售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03T08:11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A9FE9B63467F8C25AFDF9CC8D9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