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9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标准精密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雁塔区科技六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用铝合金零部件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29T11:48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