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5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滨海宇阳纺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067699485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滨海县通榆镇工业路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滨海县通榆镇工业路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棉纺纱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