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657-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滨海宇阳纺织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