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657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滨海宇阳纺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胜明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012551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7012551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滨海县通榆镇工业路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棉纺纱加工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0-29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10-29 17:3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鞠录梅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0-27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0-27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10-27T11:48:29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846FC52274FFEB904F718A0DB90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