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滨海宇阳纺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滨海县通榆镇工业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滨海县通榆镇工业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棉纺纱加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棉纺纱加工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凤娟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10-25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10-27T11:48:5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F47B40B3D40E5A8CCC3E4C3520CA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