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65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滨海宇晟纺织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盐城市滨海县通榆镇工业路</w:t>
            </w:r>
            <w:r>
              <w:rPr>
                <w:rFonts w:cs="宋体" w:ascii="宋体" w:hAnsi="宋体"/>
                <w:szCs w:val="21"/>
              </w:rPr>
              <w:t>98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棉纺纱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鞠录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3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6366008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京胜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284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8420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583639928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0-27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0-27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10-27T11:39:45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326CB947C471684261AEC030172B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