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656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63"/>
        <w:gridCol w:w="214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滨海宇晟纺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邹建标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51024748</w:t>
            </w:r>
            <w:bookmarkEnd w:id="4"/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5102474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盐城市滨海县通榆镇工业路</w:t>
            </w: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棉纺纱加工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10-28 8:30:00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3-10-28 17:3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京胜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4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3639928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鞠录梅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10-27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0-27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10-27T11:40:15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BE69A971242B78C5C930891156FC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