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滨海宇晟纺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盐城市滨海县通榆镇工业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盐城市滨海县通榆镇工业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棉纺纱加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棉纺纱加工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0-25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10-27T11:40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1D396B31D4CC49153E688C0135AC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