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2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宇汽车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113948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0325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逍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6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6.03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02.00,31.04.01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2.00,31.04.01,39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2.00,31.04.01,39.02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4-20T08:25:15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