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5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eastAsia="zh-CN"/>
        </w:rPr>
        <w:t>（</w:t>
      </w:r>
      <w:r>
        <w:rPr>
          <w:rFonts w:ascii="宋体" w:hAnsi="宋体" w:cs="宋体"/>
          <w:b/>
          <w:sz w:val="30"/>
          <w:lang w:val="en-US" w:eastAsia="zh-CN"/>
        </w:rPr>
        <w:t>远程）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博宇汽车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逍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0032566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3113948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城关街道马各庄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城关街道马各庄村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2.00,31.04.01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2.00,31.04.01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2.00,31.04.01,39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1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4-20T08:24:5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