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兴市南湖区保安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31-2022-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