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永盾服饰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9120" cy="329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99610" cy="3361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9610" cy="336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0573@qq.com</cp:lastModifiedBy>
  <cp:lastPrinted>2019-05-13T11:16:00Z</cp:lastPrinted>
  <dcterms:modified xsi:type="dcterms:W3CDTF">2020-06-11T03:4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